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CK-02</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AM KẾ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ực hiện nghĩa vụ của cán bộ, công chức, viên chức được Ngân hàng Nhà nước cử đi đào tạo / hỗ trợ chi phí đào tạo</w:t>
      </w:r>
    </w:p>
    <w:p>
      <w:pPr>
        <w:pStyle w:val="Normal"/>
        <w:spacing w:before="120" w:after="160"/>
        <w:rPr/>
      </w:pPr>
      <w:r>
        <w:rPr>
          <w:rFonts w:cs="Times New Roman" w:ascii="Times New Roman" w:hAnsi="Times New Roman"/>
          <w:sz w:val="26"/>
          <w:szCs w:val="26"/>
        </w:rPr>
        <w:t>Tôi là: ………………………………………………………. Sinh ngà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công tác: …………………………………… Phòng (Ba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giấy Chứng minh thư nhân dân/Thẻ căn cước công dâ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ơi ở hiện nay: ………………………………………………………………………………………</w:t>
      </w:r>
    </w:p>
    <w:p>
      <w:pPr>
        <w:pStyle w:val="Normal"/>
        <w:spacing w:before="120" w:after="160"/>
        <w:rPr/>
      </w:pPr>
      <w:r>
        <w:rPr>
          <w:rFonts w:cs="Times New Roman" w:ascii="Times New Roman" w:hAnsi="Times New Roman"/>
          <w:sz w:val="26"/>
          <w:szCs w:val="26"/>
        </w:rPr>
        <w:t>Địa chỉ liên hệ</w:t>
      </w:r>
      <w:r>
        <w:rPr>
          <w:rFonts w:cs="Times New Roman" w:ascii="Times New Roman" w:hAnsi="Times New Roman"/>
          <w:sz w:val="26"/>
          <w:szCs w:val="26"/>
          <w:vertAlign w:val="superscript"/>
        </w:rPr>
        <w:t>1</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 ……………………………….. Thư điện tử (email):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tên của người liên lạc trong trường hợp cần thiế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an hệ với người được cử đi đào tạo: ……………. Điện thoạ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ược Ngân hàng Nhà nước cử tham dự khóa đào t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nh học: ………………………………. Chuyên ngà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ời gian từ:..../..../……. Đến …../..../………. Tại trườ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ước được cử đến đào tạo (nếu học ở nước ngoài):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guồn tài trợ cho khóa họ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i phí cho toàn bộ khóa họ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 Học phí: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c bổng (sinh hoạt phí) hàng tháng: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é máy bay: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khoản khác: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nghiên cứu đầy đủ, hiểu rõ các quy định tại Quy chế Đào tạo, bồi dưỡng CB, CC, VC Ngân hàng Nhà nước ban hành kèm theo Quyết định số 2613/QĐ-NHNN ngày 28 tháng 12 năm 2018 của Thống đốc NHNN (Quy chế) và các quy định khác của pháp luật, tôi cam kết thực hiện đầy đủ nghĩa vụ của CB, CC, VC NHNN được NHNN cử tham gia, thanh toán hoặc hỗ trợ chi phí đào tạo; cụ thể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hấp hành đầy đủ quy định của cơ sở đào tạo, các quy định của pháp luật có liên quan và quy định của Ngân hàng Nhà nước; hoàn thành khóa học và trở lại công tác tại Ngân hàng Nhà nước đúng thời hạn quy định; nghiêm túc tuân thủ sự phân công, bố trí công tác của Ngân hàng Nhà nước.</w:t>
      </w:r>
    </w:p>
    <w:p>
      <w:pPr>
        <w:pStyle w:val="Normal"/>
        <w:spacing w:before="120" w:after="160"/>
        <w:rPr/>
      </w:pPr>
      <w:r>
        <w:rPr>
          <w:rFonts w:cs="Times New Roman" w:ascii="Times New Roman" w:hAnsi="Times New Roman"/>
          <w:sz w:val="26"/>
          <w:szCs w:val="26"/>
        </w:rPr>
        <w:t>2. Cam kết tiếp tục làm việc tại Ngân hàng Nhà nước sau khi hoàn thành khóa học với thời gian tối thiểu là: ……………….. năm ……………. tháng (Bằng chữ: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am kết đền bù chi phí khóa đào tạo đầy đủ, đúng thời hạn theo quy định tại Quy chế trong trường hợp bỏ việc, thôi việc hoặc đơn phương chấm dứt hợp đồng làm việc tại NHNN khi chưa đủ thời gian cam kết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ếu tôi không thực hiện hoặc thực hiện không đầy đủ các nội dung đã cam kết nêu trên, Ngân hàng Nhà nước có quyền thực hiện các biện pháp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Xử lý kỷ luật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báo trên trang thông tin điện tử của Ngân hàng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ông báo đến cơ quan mới, cơ sở đào tạo nơi tôi làm việc, học tập, chính quyền địa phương nơi tôi cư trú/tạm trú; bộ, ngành, cơ quan, đơn vị liên quan để phối hợp thực hiện trách nhiệm đền bù chi phí đào t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Không giải quyết các chế độ, chính sách, không xác nhận các giấy tờ, thông tin liên quan đến tô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Khởi kiện, thực hiện các biện pháp khác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cam đoan đã đọc toàn bộ, hiểu rõ ràng, đầy đủ nội dung của Bản cam kết và tự nguyện ký vào Bản cam kết. Nếu thực hiện sai, tôi xin hoàn toàn chịu trách nhiệm trước Ngân hàng Nhà nước và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am kết này được lập thành 04 bản: 01 bản lưu tại đơn vị công tác; 01 bản lưu tại Vụ Tổ chức cán bộ; 01 lưu giữ trong hồ sơ CB, CC, VC và 01 bản do người cam kết giữ./.</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5069"/>
        <w:gridCol w:w="4291"/>
      </w:tblGrid>
      <w:tr>
        <w:trPr/>
        <w:tc>
          <w:tcPr>
            <w:tcW w:w="5069"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HỨNG NHẬN CỦA THỦ TRƯỞNG ĐƠN VỊ, PHÒNG BAN CÔNG TÁC</w:t>
              <w:br/>
            </w:r>
            <w:r>
              <w:rPr>
                <w:rFonts w:eastAsia="Times New Roman" w:cs="Times New Roman" w:ascii="Times New Roman" w:hAnsi="Times New Roman"/>
                <w:i/>
                <w:sz w:val="26"/>
                <w:szCs w:val="26"/>
              </w:rPr>
              <w:t>(Ký, ghi rõ họ tên, chức vụ)</w:t>
            </w:r>
            <w:r>
              <w:rPr>
                <w:rFonts w:eastAsia="Times New Roman" w:cs="Times New Roman" w:ascii="Times New Roman" w:hAnsi="Times New Roman"/>
                <w:sz w:val="26"/>
                <w:szCs w:val="26"/>
                <w:vertAlign w:val="superscript"/>
              </w:rPr>
              <w:t>2</w:t>
            </w:r>
          </w:p>
        </w:tc>
        <w:tc>
          <w:tcPr>
            <w:tcW w:w="4291"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CAM KẾT</w:t>
              <w:br/>
            </w:r>
            <w:r>
              <w:rPr>
                <w:rFonts w:eastAsia="Times New Roman" w:cs="Times New Roman" w:ascii="Times New Roman" w:hAnsi="Times New Roman"/>
                <w:i/>
                <w:sz w:val="26"/>
                <w:szCs w:val="26"/>
              </w:rPr>
              <w:t>(Ký, ghi rõ họ, tên)</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HỨNG NHẬN CỦA CƠ QUAN</w:t>
        <w:br/>
      </w:r>
      <w:r>
        <w:rPr>
          <w:rFonts w:cs="Times New Roman" w:ascii="Times New Roman" w:hAnsi="Times New Roman"/>
          <w:i/>
          <w:sz w:val="26"/>
          <w:szCs w:val="26"/>
        </w:rPr>
        <w:t>(Ký, ghi rõ họ tên, chức vụ, đóng dấu cơ quan)</w:t>
      </w:r>
      <w:r>
        <w:rPr>
          <w:rFonts w:cs="Times New Roman" w:ascii="Times New Roman" w:hAnsi="Times New Roman"/>
          <w:sz w:val="26"/>
          <w:szCs w:val="26"/>
          <w:vertAlign w:val="superscript"/>
        </w:rPr>
        <w:t>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B, CC, VC chịu trách nhiệm cung cấp, cập nhật đầy đủ, chính xác địa chỉ liên hệ, số điện thoại, email và thông báo cho đơn vị, Vụ Tổ chức cán bộ.</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Vụ, Cục, đơn vị thuộc Trụ sở NHNN là Thủ trưởng đơn vị; đối với Chi nhánh, đơn vị sự nghiệp là Trưởng phòng Nhân sự và Trưởng phòng nơi CB, CC, VC đang làm việc trước khi được cử đi đào tạo.</w:t>
      </w:r>
    </w:p>
    <w:p>
      <w:pPr>
        <w:pStyle w:val="Normal"/>
        <w:spacing w:before="120" w:after="16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Vụ, Cục, đơn vị thuộc Trụ sở NHNN là Vụ trưởng Vụ TCCB; đối với Chi nhánh, đơn vị sự nghiệp là Thủ trưởng đơn v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58:00Z</dcterms:created>
  <dc:creator>PC</dc:creator>
  <dc:description/>
  <cp:keywords/>
  <dc:language>en-US</dc:language>
  <cp:lastModifiedBy>PC</cp:lastModifiedBy>
  <dcterms:modified xsi:type="dcterms:W3CDTF">2024-06-27T03:58:00Z</dcterms:modified>
  <cp:revision>1</cp:revision>
  <dc:subject/>
  <dc:title/>
</cp:coreProperties>
</file>